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2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s na Av. Theodoro Rodas, defronte à Auto-elétrica Marquinh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Já enviamos uma proposição neste sentido ao senhor Prefeito Municipal, (indicação 213/2011), o qual nos respondeu: "Entendemos não ser o caso de construir redutor no local indicado, tendo em vista a pequena distância da rotatória existente na frente do prédio da Montecitrus."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ntretanto, o proprietário da auto-elétrica citada argumenta que em horários de pico, principalmente por volta do meio dia e cinco da tarde, o local torna-se caótico devido ao fluxo de pais e alunos que buscam seus filhos no prédio da escola instalada nas imediações. Marquinhos coloca-se à disposição do Sr. Prefeito Municipal para acompanhá-lo no horário de pico para comprovar que realmente a medida é necessári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outu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1-10-26T15:09:00Z</cp:lastPrinted>
  <dcterms:modified xsi:type="dcterms:W3CDTF">2011-10-26T17:09:00Z</dcterms:modified>
  <cp:revision>18</cp:revision>
  <dc:subject/>
  <dc:title/>
</cp:coreProperties>
</file>