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 buraco na R. Jovita Pereira Plaza, altura do número 245 e que, posteriormente, que a rua seja recape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o local, uma vez que a rua precisa de um cuidado especial, pois, o asfalto da mesma já está bastante prejudic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outu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1-01T14:23:00Z</cp:lastPrinted>
  <dcterms:modified xsi:type="dcterms:W3CDTF">2011-11-01T16:23:00Z</dcterms:modified>
  <cp:revision>19</cp:revision>
  <dc:subject/>
  <dc:title/>
</cp:coreProperties>
</file>