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° 274 / 2011</w:t>
      </w:r>
    </w:p>
    <w:p>
      <w:pPr>
        <w:pStyle w:val="Normal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nos termos regimentais, que estude as possibilidades de construir um redutor de Velocidades na Av. da Saudade, proximidades do n. 264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>A moradora do referido imóvel (D. Aurora) alega que no último final de semana (entre os dias 29 e 30 de outubro) um automóvel em alta velocidade se desgovernou e bateu numa árvore defronte sua casa, quase invadindo a residência. Segundo ela, os motoristas que por ali passam transitam com velocidades acima do permitido, o que pode causar algum acidente muito sério a qualquer momento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01 de novembro de 2011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Fábio Jerônimo Marques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</w:t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Rua Cel João Manoel, 90 – 14730-000 – Fone: 17 3361.1254</w:t>
    </w:r>
  </w:p>
  <w:p>
    <w:pPr>
      <w:pStyle w:val="Header"/>
      <w:spacing w:lineRule="auto" w:line="240" w:before="0" w:after="0"/>
      <w:ind w:firstLine="1797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CNPJ: 54.163.167/0001-00 acesse www.camaramonteazul.sp.gov.br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8:35:00Z</dcterms:created>
  <dc:creator>Camara Municipal MAP</dc:creator>
  <dc:description/>
  <cp:keywords/>
  <dc:language>en-US</dc:language>
  <cp:lastModifiedBy>Secretaria</cp:lastModifiedBy>
  <cp:lastPrinted>2011-11-01T14:28:00Z</cp:lastPrinted>
  <dcterms:modified xsi:type="dcterms:W3CDTF">2011-11-01T16:28:00Z</dcterms:modified>
  <cp:revision>17</cp:revision>
  <dc:subject/>
  <dc:title/>
</cp:coreProperties>
</file>