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-buracos na cidade toda, mas especialmente nos buracos encontrados defronte o número da Rua Sebastião de Souza Lima entre as Ruas Bonfim e Boa Esperança e também na Avenida Liscano Coelho Blanco, no trecho entre as Casas Populares em construção e a Vicinal Dr. Moacir Alves de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geral o conserto do asfalto na cidade e, qualquer um que trafegar nos trechos citados poderá perceber que o tráfego está caótico devido ao acúmulo de bura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04T11:07:00Z</cp:lastPrinted>
  <dcterms:modified xsi:type="dcterms:W3CDTF">2011-11-04T13:13:00Z</dcterms:modified>
  <cp:revision>18</cp:revision>
  <dc:subject/>
  <dc:title/>
</cp:coreProperties>
</file>