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e guias de sarjeta na R. Valentim Tomazella, perto do início da Rua Alcides de Carvalho Ne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há pessoas depositando lixo e entulho no local e que é necessário que pá carregadeira da Prefeitura fique retirando esse lixo constantemente e, com isso, a danificação da calçada aumenta ainda mais e coloca em risco os pedestres que se utilizam da calçada deterio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1:02:00Z</cp:lastPrinted>
  <dcterms:modified xsi:type="dcterms:W3CDTF">2011-11-04T13:03:00Z</dcterms:modified>
  <cp:revision>18</cp:revision>
  <dc:subject/>
  <dc:title/>
</cp:coreProperties>
</file>