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77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a grade na boca de lobo existente na Rua Barão do Rio Branco, altura do número 103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Uma pessoa já caiu dentro do buraco do bueiro, e este vereador compareceu no local e atestou que realmente a grade precisa ser conserta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novemb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1-11-03T16:54:00Z</cp:lastPrinted>
  <dcterms:modified xsi:type="dcterms:W3CDTF">2011-11-03T18:54:00Z</dcterms:modified>
  <cp:revision>19</cp:revision>
  <dc:subject/>
  <dc:title/>
</cp:coreProperties>
</file>