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COM URGÊNCIA URGENTÍSSIMA os buracos existentes na R. Cel. João Manoel, defronte à Praça Aurélio Coelho Blanco, no Jd.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pletamente deteriorado em seu pavimento asfáltico, o que tem provocado acidentes sérios, principalmente com crianças que estão caindo e se machucando grav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7T14:47:00Z</cp:lastPrinted>
  <dcterms:modified xsi:type="dcterms:W3CDTF">2011-11-07T16:49:00Z</dcterms:modified>
  <cp:revision>19</cp:revision>
  <dc:subject/>
  <dc:title/>
</cp:coreProperties>
</file>