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mover um enorme outdoor existente na Pça. Rio Branco, quase defronte à Prefeitura Municipal (que continha propagandas e um mapa da cidade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outdoor está com o conteúdo apagado, não sendo possível servir mais como guia aos visitantes da cidade. Assim sendo, perdeu sua função social e os moradores estão solicitando sua retirada, haja vista que torna o local muito fe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1-11-03T18:47:00Z</dcterms:modified>
  <cp:revision>17</cp:revision>
  <dc:subject/>
  <dc:title/>
</cp:coreProperties>
</file>