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35/2008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4 de Abril de 2008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Ofício nº.017/2008, de 10/04/08, autoria da Srta. Bruna Lopes Linares, DD. Presidente da Câmara Mirim desta cidade, vimos por meio deste passar às mãos de Vossa Excelência, cópia do Requerimento nº. 001/2008 de autoria do Vereador Mirim – Valcir Caetano Stefani, para que V.Exa. tome as devidas providência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a Vossa Excelência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JACKSON PLAZA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4-14T13:01:00Z</cp:lastPrinted>
  <dcterms:modified xsi:type="dcterms:W3CDTF">2008-04-14T17:36:00Z</dcterms:modified>
  <cp:revision>7</cp:revision>
  <dc:subject/>
  <dc:title> </dc:title>
</cp:coreProperties>
</file>