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N° 281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passarela (calçada) para os frequentadores da Creche Nosso Recanto, em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alunos e funcionários da referida Creche enfrentam barro quando chove, além de se molharem todos quando descem do ônibus até entrarem na Creche, uma vez que o portão principal não fica na rua, e sim na lateral do terren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novem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.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2-23T15:13:00Z</cp:lastPrinted>
  <dcterms:modified xsi:type="dcterms:W3CDTF">2012-02-23T18:13:00Z</dcterms:modified>
  <cp:revision>21</cp:revision>
  <dc:subject/>
  <dc:title/>
</cp:coreProperties>
</file>