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2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Obras para realizar manutenção da estrada municipal que leva à Fazenda Moderna, principalmente nas duas primeiras po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duas pontes citadas cederam e correm risco de despencar a qualquer momento, sem contar a estrada, que está em péssimas condições de tráfego, prejudicando o escoamento das safras agrícolas da regi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nov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1-04T11:27:00Z</cp:lastPrinted>
  <dcterms:modified xsi:type="dcterms:W3CDTF">2011-11-04T13:31:00Z</dcterms:modified>
  <cp:revision>18</cp:revision>
  <dc:subject/>
  <dc:title/>
</cp:coreProperties>
</file>