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ja trocado um poste de madeira por um de concreto na Rua Monsenhor Antônio Bezerra de Menezes, 20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conversamos diversas vezes com a Administração Pública Municipal, inclusive com Dr. João Batista Picoli, sobre o assunto mas até agora nada fora resolvido. O poste está tombado, correndo risco de cair a qualquer momento e machucar ou matar algu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04T11:30:00Z</cp:lastPrinted>
  <dcterms:modified xsi:type="dcterms:W3CDTF">2011-11-04T13:30:00Z</dcterms:modified>
  <cp:revision>17</cp:revision>
  <dc:subject/>
  <dc:title/>
</cp:coreProperties>
</file>