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4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emarcar mais estacionamentos para moto ao redor da Praça Rio B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tociclistas que estão estacionando ao redor da Praça estão sendo multados. Entretanto, não há vagas suficientes para todos, por isso ocorrem muitos estacionamentos em locais inapropriados. Com a demarcação de mais espaços, esse problema será resolv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4 de nov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1-11-04T13:57:00Z</cp:lastPrinted>
  <dcterms:modified xsi:type="dcterms:W3CDTF">2011-11-04T16:08:00Z</dcterms:modified>
  <cp:revision>17</cp:revision>
  <dc:subject/>
  <dc:title/>
</cp:coreProperties>
</file>