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85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fazer marcações para carros ao redor da Praça Rio Branco identificando os espaços para estacionamento de forma regular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s veículos estacionam ao redor da Praça de qualquer maneira, prejudicando alguns espaços onde poderiam ficar mais carros e, no entanto, estes não cabem no local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4 de Novemb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lexandre Vidotti Machad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1-11-04T13:57:00Z</cp:lastPrinted>
  <dcterms:modified xsi:type="dcterms:W3CDTF">2011-11-04T16:08:00Z</dcterms:modified>
  <cp:revision>18</cp:revision>
  <dc:subject/>
  <dc:title/>
</cp:coreProperties>
</file>