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6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a calçada na Rua Cel. João Manoel, altura do n. 4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local está localizado bem próximo ao Centro da cidade numa área de comércio e bancos, onde passam muitas pessoas, inclusive crianças que vão para a escola e idosos que vem receber suas aposentadoria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alçada possui buracos, partes deterioradas com pavimento levantado, o que pode causar a queda de pessoas sendo seu conserto de fácil solu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nov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1-11-04T13:58:00Z</cp:lastPrinted>
  <dcterms:modified xsi:type="dcterms:W3CDTF">2011-11-04T16:07:00Z</dcterms:modified>
  <cp:revision>17</cp:revision>
  <dc:subject/>
  <dc:title/>
</cp:coreProperties>
</file>