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° 28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Av. da Saudade, defronte a residência do Sr. Nelson César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entorno reclamam que a via é percorrida pelos motoristas em alta velocidade, colocando a vida das pessoas em risco, principalmente dos idosos e crianças que atravessam as pistas da aveni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XP</cp:lastModifiedBy>
  <cp:lastPrinted>2011-11-21T12:58:00Z</cp:lastPrinted>
  <dcterms:modified xsi:type="dcterms:W3CDTF">2011-11-21T15:07:00Z</dcterms:modified>
  <cp:revision>20</cp:revision>
  <dc:subject/>
  <dc:title/>
</cp:coreProperties>
</file>