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sinalização adequada ao redor da Praça Rio Branco e demais localidades onde seja prudente que os carros trafeguem com som em baixo volum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arros não estão respeitando horário de missas e celebrações, bem como as proximidades do Hospital, sendo que o som alto atrapalha e causa incômodo, muitas vezes em horários avançados na noite. As placas existentes ao redor da praça estão em péssimo estado de conservação, sendo preciso sua tro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SPOSTA: Entrarei em contato com o Secretário de Trânsito para tratar do assunto.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2-23T15:13:00Z</cp:lastPrinted>
  <dcterms:modified xsi:type="dcterms:W3CDTF">2012-02-23T18:14:00Z</dcterms:modified>
  <cp:revision>19</cp:revision>
  <dc:subject/>
  <dc:title/>
</cp:coreProperties>
</file>