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ua Eng. João Mastrela, 34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s imediações reclamam do fluxo intenso de veículos e da falta de consciência dos motoristas, que passam em alta velocidade colocando em risco os pedestr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Rafael Rissi Aguiar está a disposição do Sr. Prefeito Municipal para quaisquer esclarecimentos sobre o assu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16T14:34:00Z</cp:lastPrinted>
  <dcterms:modified xsi:type="dcterms:W3CDTF">2011-11-16T16:34:00Z</dcterms:modified>
  <cp:revision>17</cp:revision>
  <dc:subject/>
  <dc:title/>
</cp:coreProperties>
</file>