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coletor de lixo reciclável nas imediações da Creche Cantinho do Am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vizinhança percebem que o local é bastante propício para a instalação deste tipo de lixeira, tanto para ensinar as crianças da creche como fazer o descarte adequado de materiais reciclados quanto à educação das pessoas em geral que passam pela rua todos os dias e acabam jogando lixo no chão por falta de lixei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16T14:42:00Z</cp:lastPrinted>
  <dcterms:modified xsi:type="dcterms:W3CDTF">2011-11-16T16:43:00Z</dcterms:modified>
  <cp:revision>18</cp:revision>
  <dc:subject/>
  <dc:title/>
</cp:coreProperties>
</file>