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91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mitir declaração de quitação anual de débito pela prestação de serviços públicos ou privados pela Prefeitura Municipal de Monte Azul Paulist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Lei Federal n. 12.007/2009 prevê que as p</w:t>
      </w:r>
      <w:r>
        <w:rPr>
          <w:rStyle w:val="Applestylespan"/>
          <w:rFonts w:cs="Arial" w:ascii="Arial" w:hAnsi="Arial"/>
        </w:rPr>
        <w:t>essoas jurídicas prestadoras de serviços públicos ou privados devem fornecer um comprovante anual de quitação de débitos. O SAEMAP o fez no ano passado, mas a Prefeitura Municipal não o encaminhou aos contribuintes, de modo que é prudente que sejam encaminhadas essas cartas antes de executar dívidas que, algumas vezes nem são de conhecimento de proprietários de imóveis (que possam ter locado residências, por exempl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novemb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1-11-16T14:48:00Z</cp:lastPrinted>
  <dcterms:modified xsi:type="dcterms:W3CDTF">2011-11-16T16:49:00Z</dcterms:modified>
  <cp:revision>18</cp:revision>
  <dc:subject/>
  <dc:title/>
</cp:coreProperties>
</file>