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292 / 2011</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construir tubulação para captação de águas da chuva na R. Sebastião Origuela Buck bem como um bueiro no final desta Rua em seu cruzamento com a Vicinal Dr. Moacir Alves de Lima.</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 xml:space="preserve">O Sr. Edson Donizete Palatino (proprietário de uma empresa de reciclagem) teve o muro dos fundos de sua residência totalmente destruído (derrubado) e a mesma sendo invadida pelas águas de chuva dos últimos dias em virtude da ausência de tubulação para captação das águas que descem pela Vicinal Dr. Moacir Alves de Lima e Rua Sebastião Origuela Buck. </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16 de novembro de 2011.</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Antônio da Costa Filho</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CNPJ: 54.163.167/0001-00 acesse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8:35:00Z</dcterms:created>
  <dc:creator>Camara Municipal MAP</dc:creator>
  <dc:description/>
  <cp:keywords/>
  <dc:language>en-US</dc:language>
  <cp:lastModifiedBy>Secretaria</cp:lastModifiedBy>
  <cp:lastPrinted>2011-11-18T14:45:00Z</cp:lastPrinted>
  <dcterms:modified xsi:type="dcterms:W3CDTF">2011-11-18T16:46:00Z</dcterms:modified>
  <cp:revision>19</cp:revision>
  <dc:subject/>
  <dc:title/>
</cp:coreProperties>
</file>