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oda nas árvores do cemitério velh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a copa das árvores muito grandes, causando muita sujeira e acúmulo de folhas no recinto do cemitério. As pessoas que têm seus parentes sepultados reclamam que a copa das árvores estão incomoda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 O assunto será encaminhado para providências por parte do Meio Ambiente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12:00Z</cp:lastPrinted>
  <dcterms:modified xsi:type="dcterms:W3CDTF">2012-02-23T18:13:00Z</dcterms:modified>
  <cp:revision>20</cp:revision>
  <dc:subject/>
  <dc:title/>
</cp:coreProperties>
</file>