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294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instalar lixeiras ao longo da Av. Antônio Borges de Queiróz, no Anel Viário nos trechos onde há habitações, R. Costa Penha e na Vicinal Dr. Moacir Alves de Lima.</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 xml:space="preserve">Estes locais recebem inúmeras descargas de lixo nos terrenos, causando poluição, acúmulo de dejetos que prejudicam a saúde humana, flora e fauna, além de serem focos de procriação de animais peçonhentos e vetores de doenças. </w:t>
      </w:r>
    </w:p>
    <w:p>
      <w:pPr>
        <w:pStyle w:val="Normal"/>
        <w:jc w:val="both"/>
        <w:rPr>
          <w:rFonts w:ascii="Segoe UI" w:hAnsi="Segoe UI" w:cs="Segoe UI"/>
        </w:rPr>
      </w:pPr>
      <w:r>
        <w:rPr>
          <w:rFonts w:cs="Segoe UI" w:ascii="Segoe UI" w:hAnsi="Segoe UI"/>
        </w:rPr>
        <w:tab/>
        <w:tab/>
        <w:t>Na vizinha cidade de Bebedouro, ao longo das principais avenidas, há lixeiras como as propostas, que contribuem com a limpeza urbana. Segue também uma imagem sugestiva do objeto.</w:t>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18 de novembro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celo Otaviano dos Santo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cretaria</cp:lastModifiedBy>
  <cp:lastPrinted>2011-11-18T11:13:00Z</cp:lastPrinted>
  <dcterms:modified xsi:type="dcterms:W3CDTF">2011-11-18T14:17:00Z</dcterms:modified>
  <cp:revision>19</cp:revision>
  <dc:subject/>
  <dc:title/>
</cp:coreProperties>
</file>