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-buracos na rua Cesário Calin Lopes,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, uma vez que a rua está muito deteriorada, com buracos, pedras soltas e rachaduras no asfal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1-11-18T11:55:00Z</cp:lastPrinted>
  <dcterms:modified xsi:type="dcterms:W3CDTF">2011-11-18T13:55:00Z</dcterms:modified>
  <cp:revision>17</cp:revision>
  <dc:subject/>
  <dc:title/>
</cp:coreProperties>
</file>