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bebedouro de água na Av. da Saudade, fundos do Ginásio de Esporte, onde são ministradas aulas de capo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alunos do curso de capoeira não contam com um bebedouro de água, sendo necessário a sua instalação (geladeira) principalmente para esses meses de calor que acometem a nossa regi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1-18T12:16:00Z</cp:lastPrinted>
  <dcterms:modified xsi:type="dcterms:W3CDTF">2011-11-18T14:17:00Z</dcterms:modified>
  <cp:revision>17</cp:revision>
  <dc:subject/>
  <dc:title/>
</cp:coreProperties>
</file>