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7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 sinalização de trânsito na R. Nestor Elias David, principalmente no solo (PARE), em toda a extensão desta ru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a rua reclamam que esta é muito perigosa, pois, os motoristas a percorrem em alta velocidade. Já solicitamos construção de redutores de velocidade no local, mas como o Sr. Prefeito não o construiu, que ao menos solicite pintura do solo nas esquinas para que não ocorram acidentes de grande monta e com vítim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nov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1-11-18T12:35:00Z</cp:lastPrinted>
  <dcterms:modified xsi:type="dcterms:W3CDTF">2011-11-18T14:35:00Z</dcterms:modified>
  <cp:revision>17</cp:revision>
  <dc:subject/>
  <dc:title/>
</cp:coreProperties>
</file>