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8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feccionar uma placa de conscientização para que a população não jogue mais lixo nas laterais das pistas do Anel Vi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tantemente vê-se muito entulho, sacos de lixo, e muita sujeita nas margens do Anel Viário. Seria adequado instalar placas em pontos estratégicos para que a população se conscientize deste problema e pare de jogar lixo em locais inadequ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nov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1-18T12:38:00Z</cp:lastPrinted>
  <dcterms:modified xsi:type="dcterms:W3CDTF">2011-11-18T14:42:00Z</dcterms:modified>
  <cp:revision>18</cp:revision>
  <dc:subject/>
  <dc:title/>
</cp:coreProperties>
</file>