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00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a calçada ao redor do terreno defronte ao Velório Municipal onde as pessoas estacionam seus carr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mo pode ser observado na imagem anexa, o gramado serve de estacionamento para veículos em dias de velório e fica todo ocupado. Quando chove, o local fica cheio de barro e praticamente intransitável pelas pessoas. Logo nas guias de sarjeta existe um espaço para a construção de calçadas, o que poderia auxiliar demais essas pessoas que, para não passar pelo barro caminham pelo meio da rua correndo perigo de serem atropelad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8 de novembr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dcterms:modified xsi:type="dcterms:W3CDTF">2011-11-18T16:23:00Z</dcterms:modified>
  <cp:revision>18</cp:revision>
  <dc:subject/>
  <dc:title/>
</cp:coreProperties>
</file>