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37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Abril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25 e 926/2008, extraídos dos Projetos de Leis nºs. 135 e 137/2008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Ordinária realizada em 22/04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55 e 060/2008,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. 017/2008, apresentados nesta mesma Sessão,  para que V.Exa. tome as devidas providências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4-23T11:22:00Z</dcterms:modified>
  <cp:revision>16</cp:revision>
  <dc:subject/>
  <dc:title> 	</dc:title>
</cp:coreProperties>
</file>