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de terrenos existentes na R. Lourenço Gonçalves Bueno, defronte aos números 635 ao 82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o mato que existe nesses terrenos, sendo um local propício para criação de animais peçonhentos, o que está deixando os moradores aflitos com 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5T13:35:00Z</cp:lastPrinted>
  <dcterms:modified xsi:type="dcterms:W3CDTF">2011-12-05T15:47:00Z</dcterms:modified>
  <cp:revision>21</cp:revision>
  <dc:subject/>
  <dc:title/>
</cp:coreProperties>
</file>