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N° 302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redutor de velocidades na Av. Antônio Carminatti, defronte ao escritório da Empresa Padre Cícero Poços Artesian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pedido do proprietário do comércio citado, além do que, este vereador, em companhia do Sr. Secretário de Segurança e Trânsito chegaram a conclusão de que realmente a sua construção é necessária, principalmente quando de horários de saída de alunos da APAE e dos funcionários das indústrias que estão ali instalad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novem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XP</cp:lastModifiedBy>
  <cp:lastPrinted>2011-12-05T13:45:00Z</cp:lastPrinted>
  <dcterms:modified xsi:type="dcterms:W3CDTF">2011-12-05T15:46:00Z</dcterms:modified>
  <cp:revision>19</cp:revision>
  <dc:subject/>
  <dc:title/>
</cp:coreProperties>
</file>