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303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substituir do obstáculo de ondas existente nas proximidades da Padaria Icaraí (R. Eng. João Mastrela) por um redutor de velocidades construído nos moldes exigidos pela lei.</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 subscritor deste visitou o local com o Secretário de Segurança e Trânsito, o qual julgou ser necessária a execução da medida propost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8 de novembr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1-11-28T15:53:00Z</cp:lastPrinted>
  <dcterms:modified xsi:type="dcterms:W3CDTF">2011-11-28T17:54:00Z</dcterms:modified>
  <cp:revision>20</cp:revision>
  <dc:subject/>
  <dc:title/>
</cp:coreProperties>
</file>