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existente no cruzamento das Ruas Lourenço Gonçalves Bueno e  Américo Vespú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que o buraco está espirrando água suja nas suas residências, além de danificar automóveis ou obrigando os motoristas a desviar, podendo ocasionar acidentes sé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XP</cp:lastModifiedBy>
  <cp:lastPrinted>2011-12-02T09:15:00Z</cp:lastPrinted>
  <dcterms:modified xsi:type="dcterms:W3CDTF">2011-12-06T17:32:00Z</dcterms:modified>
  <cp:revision>19</cp:revision>
  <dc:subject/>
  <dc:title/>
</cp:coreProperties>
</file>