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5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tomar providências na R. Antônio Barbeiro n. 85 - São Francisco quanto a um poste que está caind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poste do local é de madeira e está apodrecido, podendo cair a qualquer momento, ainda mais depois das últimas chuvas que tombaram o referido poste e está deixando os moradores preocupados com 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2 de dezembr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dcterms:modified xsi:type="dcterms:W3CDTF">2011-12-02T11:22:00Z</dcterms:modified>
  <cp:revision>17</cp:revision>
  <dc:subject/>
  <dc:title/>
</cp:coreProperties>
</file>