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operação tapa buracos no Anel Viário, imediações do Recinto do Pe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istas do anel viário sofrem com o grande volume de chuvas e o tráfego de treminhões, ocasionando buracos que prejudicam o trânsito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2-02T09:48:00Z</cp:lastPrinted>
  <dcterms:modified xsi:type="dcterms:W3CDTF">2011-12-02T11:49:00Z</dcterms:modified>
  <cp:revision>18</cp:revision>
  <dc:subject/>
  <dc:title/>
</cp:coreProperties>
</file>