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quirir um equipamento de eletrocardiograma para realização de exames n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aparelho existente no local é obsoleto e não está mais realizando os exames de maneira conveniente e apropriada, colocando vidas em jogo. É preciso trocá-lo por um mais moderno se quisermos continuar a oferecer serviços de qualidade para a população d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2-02T10:20:00Z</cp:lastPrinted>
  <dcterms:modified xsi:type="dcterms:W3CDTF">2011-12-02T12:20:00Z</dcterms:modified>
  <cp:revision>18</cp:revision>
  <dc:subject/>
  <dc:title/>
</cp:coreProperties>
</file>