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equar o relógio de ponto às horas extras dos funcionários públicos d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tualmente o relógio de ponto existente no local não marca as horas extras dos funcionários, necessitando preenchimento de uma ficha que é entregue no setor responsável da Prefeitura Municipal o que torna o procedimento menos preciso e passível de falh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2-02T10:31:00Z</cp:lastPrinted>
  <dcterms:modified xsi:type="dcterms:W3CDTF">2011-12-02T12:31:00Z</dcterms:modified>
  <cp:revision>17</cp:revision>
  <dc:subject/>
  <dc:title/>
</cp:coreProperties>
</file>