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boca de lobo existente na Rua Lamartine Cione, 110, uma vez que não existe grade sobre a boca de lobo. Além disso, que também seja feita manutenção na área verde existente nesta mesm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rovidenciar urgentemente a grade da boca de lobo uma vez que corre-se risco de veículos e pessoas se acidentarem no local. Na área verde do local é necessária manutenção como corte do mato e diversas melho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5T13:33:00Z</cp:lastPrinted>
  <dcterms:modified xsi:type="dcterms:W3CDTF">2011-12-05T16:24:00Z</dcterms:modified>
  <cp:revision>18</cp:revision>
  <dc:subject/>
  <dc:title/>
</cp:coreProperties>
</file>