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0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bras na entrada da estrada municipal que liga a Fazenda Moderna à pista asfalta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é muito estreito, o que pode ocasionar acidentes graves uma vez que não há visibilidade adequada aos que saem da fazenda com destino à pista asfaltada. Assim sendo, é preciso "enlarguecer" o local para que seja possível ver o movimento e assim os veículos saiam com segurança no asfalto. Além disso, os caminhões correm o risco de cair devido a uma valeta nas imediações, sendo preciso colocar tubulação e aterrar adequadamente o local para não ocorrerem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dez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1-12-05T13:35:00Z</cp:lastPrinted>
  <dcterms:modified xsi:type="dcterms:W3CDTF">2011-12-05T16:24:00Z</dcterms:modified>
  <cp:revision>19</cp:revision>
  <dc:subject/>
  <dc:title/>
</cp:coreProperties>
</file>