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311 / 2011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onsertar o piso da quadra do Ginásio de Esportes da EMEF Villarinho, em Marcondési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gora durante o período das férias é um bom momento para que o piso da quadra seja consertado. Ele está deteriorado, precisando de cuidados e como não haverá uso do local por algum tempo, seria adequado reformá-lo agor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2 de dezembro de 201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Secretaria</cp:lastModifiedBy>
  <cp:lastPrinted>2011-12-02T16:19:00Z</cp:lastPrinted>
  <dcterms:modified xsi:type="dcterms:W3CDTF">2011-12-02T18:23:00Z</dcterms:modified>
  <cp:revision>18</cp:revision>
  <dc:subject/>
  <dc:title/>
</cp:coreProperties>
</file>