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representantes da empresa NEXTEL a fim de que sejam disponibilizados os serviços dessa companhia em noss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mpresa Nextel trabalha com telefonia celular e disponibiliza num mesmo aparelho o serviço de comunicação via rádio, possibilitando que o campo de atuação e o custo das ligações sejam menos onerosos para o usu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dezembro de 2011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1-12-13T10:31:00Z</dcterms:modified>
  <cp:revision>17</cp:revision>
  <dc:subject/>
  <dc:title/>
</cp:coreProperties>
</file>