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lterar a lei do CMDCA para contemplar o direito dos Conselheiros Tutelares de receber o 13° salário na equivalência da sua remuneração mens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lgumas cidades tem este benefício contemplado aos conselheiros tutelares e este vereador entende que esta medida é de direito dos mesm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13T15:41:00Z</cp:lastPrinted>
  <dcterms:modified xsi:type="dcterms:W3CDTF">2011-12-13T18:08:00Z</dcterms:modified>
  <cp:revision>18</cp:revision>
  <dc:subject/>
  <dc:title/>
</cp:coreProperties>
</file>