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14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lteração da lei do CMDCA para abarcar o direito a um acerto aos Conselheiros Tutelares no final de cada mandato destes. Indico ainda que seja instalado um bebedouro de água na sede do Conselho Tutelar para que as famílias que esperam ocorrências possam se servir, uma vez que o local não conta com esta benfeitor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uma reivindicação dos conselheiros tutelares e das pessoas que frequentam a sua sed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4 de Dez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nilda Barbosa dos Santos Roch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1-12-14T16:27:00Z</cp:lastPrinted>
  <dcterms:modified xsi:type="dcterms:W3CDTF">2011-12-14T18:27:00Z</dcterms:modified>
  <cp:revision>17</cp:revision>
  <dc:subject/>
  <dc:title/>
</cp:coreProperties>
</file>