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compra do fogão para o Pronto Atendimento reivindicado na indicação n. 202/201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dito pelo Sr. Prefeito, o fogão seria comprado, mas até agora nada ainda fora concretizado. Os funcionários que trabalham no regime de 12 /36 horas gostariam de poder contar com esse benefício ainda no final do ano, quando das festas de natal e reveillon para poderem preparar algum lanchinho especial para os planton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14T16:31:00Z</cp:lastPrinted>
  <dcterms:modified xsi:type="dcterms:W3CDTF">2011-12-14T18:32:00Z</dcterms:modified>
  <cp:revision>18</cp:revision>
  <dc:subject/>
  <dc:title/>
</cp:coreProperties>
</file>