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ar um terreno da Prefeitura Municipal existente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O mato está tomando conta do local e muitos vizinhos desta vereadora têm relatado que  em suas residências andam entrando muitos animais peçonhentos, como aranhas, cobras, dentre outro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14T16:38:00Z</cp:lastPrinted>
  <dcterms:modified xsi:type="dcterms:W3CDTF">2011-12-14T18:46:00Z</dcterms:modified>
  <cp:revision>17</cp:revision>
  <dc:subject/>
  <dc:title/>
</cp:coreProperties>
</file>