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t>INDICAÇÃO Nº.318/2011</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INDICA AO EXMO. SENHOR PREFEITO MUNICIPAL, NOS TERMOS REGIMENTAIS, QUE SEJA TOMADO PROVIDÊNCIAS NO SENTIDO DE PROCEDER A LIMPEZA EM UM TERRENO BALDIO, SITUADO NAS IMEDIAÇÕES DO Nº.145 DA RUA JOVITA PEREIRA PLAZA, JARDIM SÃO SEBASTIÃO NESTA CIDADE.</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JUSTIFICATIVA:</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 xml:space="preserve">Devido várias reivindicações de moradores das imediações do local acima mencionado, que clamam pela tomada de urgentes providências, pois neste local esta sendo um criadouro de animais peçonhentos, tais como aranhas, cobras, escorpiões, etc., que vem amedontrando  toda vizinhança daquele local, pois existem várias crianças e pessoas idosas que podem serem mordidos ou picados por  esses bichos, onde nada mais justo, o Sr.Prefeito Municipal tomar as devidas providências, antes que aconteça o pior. </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onte Azul Paulista, 16 de Dezembro de 2011.</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JOSÉ ALFREDO PEREZ CANTORI</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1-12-16T16:12:00Z</dcterms:modified>
  <cp:revision>11</cp:revision>
  <dc:subject/>
  <dc:title> </dc:title>
</cp:coreProperties>
</file>