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b/>
          <w:b/>
          <w:sz w:val="36"/>
          <w:szCs w:val="36"/>
          <w:u w:val="single"/>
        </w:rPr>
      </w:pPr>
      <w:r>
        <w:rPr>
          <w:rFonts w:cs="Garamond" w:ascii="Garamond" w:hAnsi="Garamond"/>
          <w:b/>
          <w:sz w:val="36"/>
          <w:szCs w:val="36"/>
          <w:u w:val="single"/>
        </w:rPr>
        <w:t>INDICAÇÃO Nº.319/2011</w:t>
      </w:r>
    </w:p>
    <w:p>
      <w:pPr>
        <w:pStyle w:val="Normal"/>
        <w:spacing w:lineRule="atLeast" w:line="2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t>INDICA AO EXMO. SENHOR PREFEITO MUNICIPAL, NOS TERMOS REGIMENTAIS, QUE SEJA TOMADO PROVIDÊNCIAS NO SENTIDO DE PROCEDER SERVIÇOS DE TAPA BURACOS NA RUA ARIOVALDO DE MORAES, RESIDENCIAL COLINA DOS SONHOS, BEM COMO A TROCA DE ILUMINAÇÃO PÚBLICA DA REFERIDA RUA.</w:t>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JUSTIFICATIVA:</w:t>
      </w:r>
    </w:p>
    <w:p>
      <w:pPr>
        <w:pStyle w:val="Normal"/>
        <w:spacing w:lineRule="atLeast" w:line="2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t xml:space="preserve">Devido várias reivindicações de moradores da rua acima mencionada, que reivindicam urgentes providências dos órgãos públicos quanto aos vários buracos existentes na citada rua, causando vários perigo aos pedestres e transito de veículos, podendo até causar possíveis acidentes devido a quantidade de buracos, como também a má qualidade de iluminação pública em referida rua, que vem causando medo aos moradores no período noturno, onde nada mais justo o Sr. Prefeito olhar com carinho essa justa reivindicação daqueles moradores, tomando as providências cabíveis. </w:t>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Monte Azul Paulista, 16 de Dezembro de 2011.</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JOSÉ ALFREDO PEREZ CANTORI</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VEREADOR</w:t>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XP</cp:lastModifiedBy>
  <dcterms:modified xsi:type="dcterms:W3CDTF">2011-12-16T16:30:00Z</dcterms:modified>
  <cp:revision>11</cp:revision>
  <dc:subject/>
  <dc:title> </dc:title>
</cp:coreProperties>
</file>