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1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bras, mas com o intuito de SOLUCIONAR os problemas graves apresentados em muitas estradas municipais, a exemplo das estradas que levam para a Figueira e Fazenda Santa Luz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esmo antes das chuvas, a situação de muitas estradas municipais era caótica, com inúmeras reclamações dos usuários aos vereadores. Agora então, com barro, lama e os problemas que já acometiam tais vias, é quase impossível o tráfego de veículos nesses locais. É preciso uma revisão e obras completas nesses locais de uma forma mais definitiva, fazendo com que esses problemas se resolvam de uma vez por to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an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1-24T15:07:00Z</cp:lastPrinted>
  <dcterms:modified xsi:type="dcterms:W3CDTF">2012-01-24T18:22:00Z</dcterms:modified>
  <cp:revision>19</cp:revision>
  <dc:subject/>
  <dc:title/>
</cp:coreProperties>
</file>