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u w:val="single"/>
        </w:rPr>
        <w:t>OFÍCIO Nº.0039/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Maio de 2008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Gerente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nho por meio deste informar Vossa Senhoria, que em atenção a requerimento de demissão da funcionária GRACIANA SIQUEIRA se desligando do  quadro de funcionários da Câmara Municipal, a partir de 07/04/2008,  informamos que deixaremos de efetuar o pagamento das parcelas mensais do financiamento que essa funcionária possui junto à essa agência bancária,   para que V. Sra. tome as providências cabíveis que o caso reque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Senhor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LUIZ ALBERTO CALIFRE</w:t>
      </w:r>
      <w:r>
        <w:rPr>
          <w:rFonts w:cs="Garamond" w:ascii="Garamond" w:hAnsi="Garamond"/>
          <w:b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RENTE DO BANCO NOSSA CAIXA S/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5-07T09:24:00Z</cp:lastPrinted>
  <dcterms:modified xsi:type="dcterms:W3CDTF">2008-05-07T12:27:00Z</dcterms:modified>
  <cp:revision>18</cp:revision>
  <dc:subject/>
  <dc:title> 	</dc:title>
</cp:coreProperties>
</file>