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2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ão única na Rua José Bonifác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alegam que a rua é demasiado estreita, sendo que há muitos caminhões que estacionam ali, não comportando um trânsito adequado em ambos os sentidos da mesma. Alegam ainda que a Travessa São Pedro é uma via muito menos movimentada e foi contemplada com mão úni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r. Valtinho Barato se coloca a disposição do Sr. Prefeito Municipal para explicar a situação e mostrar como é realmente problemática a questão. Também seguem fotografias anexas ilustrando  veículos estacionados nos dois lados da rua, impossibilitando a passage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anei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2-02-03T13:54:00Z</cp:lastPrinted>
  <dcterms:modified xsi:type="dcterms:W3CDTF">2012-02-03T15:54:00Z</dcterms:modified>
  <cp:revision>19</cp:revision>
  <dc:subject/>
  <dc:title/>
</cp:coreProperties>
</file>